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autoSpaceDE w:val="false"/>
        <w:spacing w:lineRule="exact" w:line="360"/>
        <w:jc w:val="center"/>
        <w:rPr>
          <w:b/>
          <w:b/>
        </w:rPr>
      </w:pPr>
      <w:r>
        <w:rPr>
          <w:b/>
        </w:rPr>
        <w:t>Краткие рекомендации</w:t>
        <w:br/>
        <w:t xml:space="preserve">по порядку заполнения и оформления документов, </w:t>
        <w:br/>
        <w:t xml:space="preserve">необходимых для внесения сведений о гражданине в список лиц, относящихся </w:t>
        <w:br/>
        <w:t>к коренным малочисленным народам Российской Федерации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Для внесения сведений о гражданине в список лиц, относящихся к коренным малочисленным народам Российской Федерации, (далее – Список) в Федеральное агентство по делам национальностей должны быть представлен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. Заявление о внесении в список лиц, относящихся к коренным малочисленным народам Российской Федерации (далее – заявление)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Форма заявления приведена в </w:t>
      </w:r>
      <w:hyperlink r:id="rId2">
        <w:r>
          <w:rPr>
            <w:rStyle w:val="InternetLink"/>
          </w:rPr>
          <w:t>приложении № 6</w:t>
        </w:r>
      </w:hyperlink>
      <w:r>
        <w:rPr/>
        <w:t xml:space="preserve"> к Административному регламенту предоставления государственной услуги по учету лиц, относящихся </w:t>
        <w:br/>
        <w:t>к коренным малочисленным народам Российской Федерации, утвержденному приказом ФАДН России от 29.05.2020 № 65 (далее – Административный регламент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Тексты нормативных правовых актов, регулирующих порядок внесения граждан в Список, в том числе Административного регламента, а также заявление </w:t>
        <w:br/>
        <w:t>в удобном для заполнения формате размещено на официальном сайте ФАДН России (</w:t>
      </w:r>
      <w:hyperlink r:id="rId3">
        <w:r>
          <w:rPr>
            <w:rStyle w:val="InternetLink"/>
          </w:rPr>
          <w:t>http://fadn.gov.ru</w:t>
        </w:r>
      </w:hyperlink>
      <w:r>
        <w:rPr/>
        <w:t>) в подразделе «Государственные услуги» раздела «Обращения граждан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 Подлинник или заверенная в установленном законодательством Российской Федерации порядке копия документа (документов), содержащего (содержащих) сведения о национальности гражданина, либо вступившего в законную силу решения суда, свидетельствующего об установлении судом факта отнесения этого гражданина к коренному малочисленному народу Российской Федерации (далее – КМН) или наличия родственных отношений гражданина с лицом (лицами), относящимся (относящимися) к КМН, либо документа (документов), содержащего (содержащих) иные доказательства, указывающие на отнесение гражданина к КМН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Заполнение заявл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lang w:eastAsia="ru-RU"/>
        </w:rPr>
      </w:pPr>
      <w:r>
        <w:rPr/>
        <w:t>1. Заявление заполняется на русском языке, печатными буквами, разборчиво.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Документы, содержащие более одного листа, направляемые заявителем по почте или представляемые в ФАДН России непосредственно, должны быть прошиты, пронумерованы и заверены подписью заяв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. В случае необходимости выбора между несколькими вариантами</w:t>
        <w:br/>
        <w:t>в соответствующем поле проставляется знак «х», «</w:t>
      </w:r>
      <w:r>
        <w:rPr>
          <w:lang w:val="en-US"/>
        </w:rPr>
        <w:t>v</w:t>
      </w:r>
      <w:r>
        <w:rPr/>
        <w:t xml:space="preserve">», или «+» (например, </w:t>
        <w:br/>
        <w:t>при заполнении пункта 1.6 листа «А» заявле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 Если один или несколько пунктов заявления не заполняется, проставление </w:t>
        <w:br/>
        <w:t>в соответствующих полях прочерков и иных знаков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4. Заявление заполняется в точном соответствии с документами, содержащими информацию о гражданине (например, в соответствии с паспортом гражданина Российской Федерации)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А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5. Обязательному заполнению подлежат пункты 1.1, 1.2, 1.4 – 1.7 и 1.10 </w:t>
        <w:br/>
        <w:t>листа «А» заявления. Пункты 1.3, 1.8, 1.9 и 1.11 листа «А» заполняются при налич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6. Наименование коренного малочисленного народа Российской Федерации (пункт 1.10 раздела 1 листа «А» заявления) указывается в строгом соответствии </w:t>
        <w:br/>
        <w:t>с Единым перечнем коренных малочисленных народов Российской Федерации, утвержденным постановлением Правительства Российской Федерации от 24.03.2000 № 255, на основании документа, содержащего сведения о национальности заявителя либо решения су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7. Одновременно со сведениями о заявителе в Список могут быть внесены сведения о членах его семьи (родственниках по прямой нисходящей и восходящей линии (детях, в том числе усыновленных (удочеренных), внуках, родителях, дедушках, бабушках), полнородных и неполнородных (имеющих общих отца или мать) братьях и сестрах, а также родственниках третьей степени родства (прадед, прабабка, дядя, тетя) с их письменного соглас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Количество таких членов семьи заявителя, а также количество листов приложения № 1, содержащих сведения о них, указываются в пункте 1.11 листа «А» заявления. Сведения о члене семьи заявителя указываются в приложении № 1 </w:t>
        <w:br/>
        <w:t xml:space="preserve">к заявлению. Если сведения представляются более, чем на одного члена семьи заявителя, то для каждого члена семьи заполняется отдельное </w:t>
      </w:r>
      <w:hyperlink r:id="rId4">
        <w:r>
          <w:rPr>
            <w:rStyle w:val="InternetLink"/>
          </w:rPr>
          <w:t>приложение № 1</w:t>
        </w:r>
      </w:hyperlink>
      <w:r>
        <w:rPr/>
        <w:t xml:space="preserve"> </w:t>
        <w:br/>
        <w:t>к зая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Представление сведений о членах семьи заявителя не является обязательным. Вместе с тем, в случае представления указанных сведений Приложение № 1 заполняется в полном объеме с проставлением даты и подписи члена семьи заявителя (на странице 4), свидетельствующей о согласии члена семьи заявителя </w:t>
        <w:br/>
        <w:t>с внесением сведений о себе в Спис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Письменное согласие на внесение в Список сведений о несовершеннолетнем </w:t>
      </w:r>
      <w:r>
        <w:rPr/>
        <w:t>члене семьи заявителя в возрасте до 14 лет дает законный представитель такого члена семьи – родитель, усыновитель либо попечитель, опеку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Письменное согласие на внесение в Список сведений о несовершеннолетнем </w:t>
      </w:r>
      <w:r>
        <w:rPr/>
        <w:t>члене семьи заявителя в возрасте от 14 лет до 18 лет может быть дано как самим несовершеннолетним членом семьи заявителя, так и его законным представителем –родителем, усыновителем либо попечителем, опекун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оответствии с пунктом 1 статьи 64 Семейного кодекса Российской Федерации родители являются законными представителями своих детей </w:t>
        <w:br/>
        <w:t xml:space="preserve">и выступают в защиту их прав и интересов в отношениях с любыми физическими </w:t>
        <w:br/>
        <w:t>и юридическими лицами, в том числе в судах, без специальных полномоч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Наличие в заявлении сведений о членах семьи заявителя не является основанием для их включения в список ввиду необходимости волеизъявления гражданина, отраженного в заявлении о его включении в спис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Сведения о членах семьи необходим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- для подтверждения заявителем своей национальности в случае представления документа родственника по прямой восходящей линии (например, паспорта СССР родственника по прямой восходящей линии, где указана его национальность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- для упрощения в последующем процедуры включения в список родственников гражданина по прямой нисходящей лин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Сведения о супругах в приложении № 1 к заявлению не указываются, данные лица вправе самостоятельно представить заявление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Если гражданин не предполагает внесение в Список сведений о членах его семьи, заполнение пункта 1.11 листа «А» заявления, проставление в этом пункте прочерков или иных знаков не требуется, приложение № 1 к заявлению </w:t>
        <w:br/>
        <w:t>не заполняется и не представляется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Б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/>
        <w:t>8.</w:t>
      </w:r>
      <w:r>
        <w:rPr>
          <w:lang w:val="en-US"/>
        </w:rPr>
        <w:t> C</w:t>
      </w:r>
      <w:r>
        <w:rPr/>
        <w:t>ведения об адресе регистрации по месту жительства в Российской Федерации заполняются в соответствии информацией, содержащейся в паспорте гражданина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 xml:space="preserve">Пункты 2.1.2 и 2.2.2 листа «Б» заявления заполняются в соответствии </w:t>
        <w:br/>
        <w:t>со справочником «Коды субъектов Российской Федерации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0. В случае, если гражданин зарегистрирован по адресу местной администрации поселения в муниципальном районе, в границах которого проходят маршруты кочевий, в соответствующем поле проставляется знак «х», «</w:t>
      </w:r>
      <w:r>
        <w:rPr>
          <w:lang w:val="en-US"/>
        </w:rPr>
        <w:t>v</w:t>
      </w:r>
      <w:r>
        <w:rPr/>
        <w:t>», или «+». При этом в качестве адреса регистрации по месту жительства в Российской Федерации (пункт 2.1 листа «Б» заявления) указывается адрес местной администрации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 Если один или несколько пунктов листа «Б» заявления не заполняется, проставление в соответствующих полях прочерков и иных знаков не требуется (например, в случае отсутствия номера корпуса, пункт 2.1.7 листа «Б» заявления)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В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2. При заполнении сведений о ведении традиционного образа жизни </w:t>
        <w:br/>
        <w:t>и традиционной хозяйственной деятельности в соответствующих полях пунктов 3.1 и 3.2 листа «В» заявления проставляется знак «х», «v», или «+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3. Гражданин вправе указать несколько видов осуществляемой </w:t>
        <w:br/>
        <w:t>им традиционной хозяйственной деятельности (пункт 3.3 листа «В» заявле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4. Если гражданин на момент заполнения заявления не ведет традиционный образ жизни и не осуществляет традиционную хозяйственную деятельность, </w:t>
        <w:br/>
        <w:t>пункты 3.2 и 3.3 листа «В» заявления не заполняются, проставление</w:t>
        <w:br/>
        <w:t xml:space="preserve">в соответствующих полях прочерков и иных знаков не требуется. 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Г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5. Пункты 3.4 и 3.5 листа «Г» заявления заполняются в соответствии </w:t>
        <w:br/>
        <w:t>с учредительными документами соответствующих организаций и данными Единого государственного реестра юридически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6. Информация в пунктах 3.4 и 3.5 листа «Г» заявления может совпадат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7. Если один из пунктов листа «Г» заявления не заполняется, проставление </w:t>
        <w:br/>
        <w:t>в соответствующих полях прочерков и иных знаков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8. В случае, если на момент заполнения заявления гражданин не работает </w:t>
        <w:br/>
        <w:t xml:space="preserve">в организации, осуществляющей традиционную хозяйственную деятельность, </w:t>
        <w:br/>
        <w:t>и не является членом общины КМН, лист «Г» заявления не заполняется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Д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9. В первой строке листа «Д» заявления указываются фамилия, имя </w:t>
        <w:br/>
        <w:t xml:space="preserve">и отчество (при наличии) гражданина, сведения котором подлежат включению </w:t>
        <w:br/>
        <w:t xml:space="preserve">в Список. Данные сведения должны совпадать с информацией, указанной </w:t>
        <w:br/>
        <w:t>в пунктах 1.1 – 1.3 листа «А»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0. Гражданин вправе указать удобный ему способ получения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В зависимости от выбранного способа получения уведомления </w:t>
        <w:br/>
        <w:t>в соответствующем поле проставляется знак «х», «</w:t>
      </w:r>
      <w:r>
        <w:rPr>
          <w:lang w:val="en-US"/>
        </w:rPr>
        <w:t>v</w:t>
      </w:r>
      <w:r>
        <w:rPr/>
        <w:t>», или «+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Адрес электронной почты указывается латинскими буквам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В случае выбора способа получения уведомления «Лично в руки» гражданин получает уведомление в ФАДН России по адресу: г. Москва, Трубниковский переулок, д. 19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1. При указании количества листов представляемого заявления учитываются все заполненные листы заявления и приложения № 2 к нему, а также все заполненные листы приложения № 1 (в случае представле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Указываемое в листе «Д» заявления количество листов прилагаемых </w:t>
        <w:br/>
        <w:t xml:space="preserve">к заявлению документов должно соответствовать сведениям, содержащимся </w:t>
        <w:br/>
        <w:t>в приложении № 2 к заявлен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2. В соответствующих полях листа «Д» заявления указывается дата его заполнения и проставляется собственноручная подпись гражданина, сведения </w:t>
        <w:br/>
        <w:t>о котором подлежат внесению в список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3. Для целей учета лиц, относящихся к КМН, документы могут быть представлены в ФАДН России общинами КМН в отношении своих членов </w:t>
        <w:br/>
        <w:t>с их письменного соглас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зависимости от того, представляется ли заявление самим гражданином, </w:t>
      </w:r>
      <w:r>
        <w:rPr/>
        <w:t>сведения о котором подлежат внесению в список, либо руководителем общины КМН, в соответствующем поле листа «Д» заявления проставляется знак «х», «</w:t>
      </w:r>
      <w:r>
        <w:rPr>
          <w:lang w:val="en-US"/>
        </w:rPr>
        <w:t>v</w:t>
      </w:r>
      <w:r>
        <w:rPr/>
        <w:t>», или «+»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>Лист «Е» заявл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24. Лист «Е» заявления заполняется в случае, если заявление представлено руководителем общины КМН в отношении гражданина – члена этой общины, сведения котором подлежат внесению в Спис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5. Пункт 4.2 листа «Е» заявления заполняется в соответствии </w:t>
        <w:br/>
        <w:t>с учредительными документами общины КМН и данными Единого государственного реестра юридических лиц. При этом сведения, указанные</w:t>
        <w:br/>
        <w:t>в пункте 4.2 листа «Е» заявления должны соответствовать сведениям, содержащимся в пункте 3.5 листа «Г» зая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6. Заполнению подлежат все пункты и поля листа «Е» заявления </w:t>
        <w:br/>
        <w:t xml:space="preserve">за исключением пункта 4.5, который заполняется при налич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7. В приложении № 2 к заявлению указываются наименования и реквизиты представляемых одновременно с заявлением документов. Сведения, внесенные </w:t>
        <w:br/>
        <w:t>в приложение № 2 к заявлению, должны соответствовать количеству листов прилагаемых к заявлению документов, указанному в листе «Д» заявления.</w:t>
      </w:r>
    </w:p>
    <w:p>
      <w:pPr>
        <w:pStyle w:val="Normal"/>
        <w:autoSpaceDE w:val="false"/>
        <w:spacing w:lineRule="exact" w:line="360" w:before="120" w:after="120"/>
        <w:jc w:val="center"/>
        <w:rPr>
          <w:b/>
          <w:b/>
        </w:rPr>
      </w:pPr>
      <w:r>
        <w:rPr>
          <w:b/>
        </w:rPr>
        <w:t xml:space="preserve">Дополнительная информация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8. Для целей учета лиц, относящихся к КМН, документы могут быть представлены в ФАДН России общинами КМН в отношении своих членов </w:t>
        <w:br/>
        <w:t>с их письменного согласия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таком случае на каждого из членов общины КМН, в отношении которых представляются документы, заполняется отдельное заявление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9. Следует учитывать, что в силу статьи 50 Гражданского кодекса Российской Федерации община КМН – самостоятельная организационно-правовая форма. Организации иных организационно-правовых форм (общественные организации, ассоциации, союзы и проч.) не вправе представлять документы </w:t>
        <w:br/>
        <w:t>для целей учета лиц, относящихся к КМН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0. Вне зависимости от того, кем представлены документы, лист «Д» заявления подписывается лицом, сведения о котором подлежат внесению в список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31. Для целей учета лиц, относящихся к малочисленным народам, документами, содержащими сведения о национальности гражданина, признаются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а) свидетельство о государственной регистрации акта гражданского состояния, выданное в соответствии с Федеральным </w:t>
      </w:r>
      <w:hyperlink r:id="rId5">
        <w:r>
          <w:rPr>
            <w:rStyle w:val="InternetLink"/>
            <w:rFonts w:eastAsia="Times New Roman"/>
            <w:color w:val="000000"/>
            <w:lang w:eastAsia="ru-RU"/>
          </w:rPr>
          <w:t>законом</w:t>
        </w:r>
      </w:hyperlink>
      <w:r>
        <w:rPr>
          <w:rFonts w:eastAsia="Times New Roman"/>
          <w:color w:val="000000"/>
          <w:lang w:eastAsia="ru-RU"/>
        </w:rPr>
        <w:t xml:space="preserve"> от 15.11.1997 № 143-ФЗ «Об актах гражданского состояния» (далее – Федеральный закон № 143-ФЗ) (свидетельство </w:t>
        <w:br/>
        <w:t>о рождении, свидетельство о браке, и т.д.)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) содержащие сведения о национальности гражданина официальные документы, в том числе выданные до 20.11.1997 (справки, вкладыши, свидетельства и др.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в) архивные документы (материалы)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г) документ, содержащий сведения о национальности родственника гражданина по прямой восходящей линии, (свидетельство о государственной регистрации акта гражданского состояния, выданное в соответствии с Федеральным </w:t>
      </w:r>
      <w:hyperlink r:id="rId6">
        <w:r>
          <w:rPr>
            <w:rStyle w:val="InternetLink"/>
            <w:rFonts w:eastAsia="Times New Roman"/>
            <w:color w:val="000000"/>
            <w:lang w:eastAsia="ru-RU"/>
          </w:rPr>
          <w:t>законом</w:t>
        </w:r>
      </w:hyperlink>
      <w:r>
        <w:rPr>
          <w:rFonts w:eastAsia="Times New Roman"/>
          <w:color w:val="000000"/>
          <w:lang w:eastAsia="ru-RU"/>
        </w:rPr>
        <w:t xml:space="preserve"> № 143-ФЗ, иные содержащие сведения о национальности родственника официальные документы, в том числе выданные до 20.11.1997, архивные документы или материалы) одновременно с документом, подтверждающим родственные отношения гражданина с указанным лицом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>Пример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случае представления паспорта СССР родственника по прямой восходящей линии (деда) по линии отца: свидетельство о рождении гражданина и свидетельство </w:t>
        <w:br/>
        <w:t xml:space="preserve">о рождении его отца; по линии матери: свидетельство о рождении гражданина, свидетельство о рождении его матери, а также свидетельство о заключении брака </w:t>
        <w:br/>
        <w:t>(в случае изменения матерью фамилии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2. Под официальными документами следует понимать документы, выданные (выдаваемые) органами государственной власти и органами местного самоуправления в соответствии с их компетенци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  <w:szCs w:val="20"/>
          <w:lang w:eastAsia="ru-RU"/>
        </w:rPr>
        <w:t xml:space="preserve">33. Копии документов должны быть заверены </w:t>
      </w:r>
      <w:r>
        <w:rPr/>
        <w:t xml:space="preserve">в установленном законодательством Российской Федерации порядке, за исключением случаев представления оригиналов документов, которые возвращаются представившему </w:t>
        <w:br/>
        <w:t>их гражданин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Исходя из положений Основ законодательства Российской Федерации </w:t>
        <w:br/>
        <w:t xml:space="preserve">о нотариате </w:t>
      </w:r>
      <w:bookmarkStart w:id="0" w:name="dst100009"/>
      <w:bookmarkEnd w:id="0"/>
      <w:r>
        <w:rPr/>
        <w:t xml:space="preserve">свидетельствование верности копий документов, а также выписок </w:t>
        <w:br/>
        <w:t>из документов, вправе совершать нотариусы, должностные лица местного самоуправления, а также должностные лица консульских учреждений Российской Федерации (на территории других государств)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авом свидетельствования </w:t>
      </w:r>
      <w:r>
        <w:rPr>
          <w:rFonts w:eastAsia="Times New Roman"/>
          <w:color w:val="000000"/>
          <w:lang w:eastAsia="ru-RU"/>
        </w:rPr>
        <w:t xml:space="preserve">верности копий документов и выписок из них обладают следующие </w:t>
      </w:r>
      <w:r>
        <w:rPr/>
        <w:t>должностные лица местного самоуправления:</w:t>
      </w:r>
    </w:p>
    <w:p>
      <w:pPr>
        <w:pStyle w:val="Normal"/>
        <w:spacing w:lineRule="exact" w:line="360"/>
        <w:ind w:firstLine="709"/>
        <w:jc w:val="both"/>
        <w:rPr/>
      </w:pPr>
      <w:bookmarkStart w:id="1" w:name="dst849"/>
      <w:bookmarkEnd w:id="1"/>
      <w:r>
        <w:rPr/>
        <w:t>а) в поселении, в котором нет нотариуса – глава местной администрации поселения и (или) уполномоченное должностное лицо местной администрации поселения;</w:t>
      </w:r>
    </w:p>
    <w:p>
      <w:pPr>
        <w:pStyle w:val="Normal"/>
        <w:spacing w:lineRule="exact" w:line="360"/>
        <w:ind w:firstLine="709"/>
        <w:jc w:val="both"/>
        <w:rPr/>
      </w:pPr>
      <w:bookmarkStart w:id="2" w:name="dst850"/>
      <w:bookmarkEnd w:id="2"/>
      <w:r>
        <w:rPr/>
        <w:t xml:space="preserve">б) в расположенном на межселенной территории населенном пункте, </w:t>
        <w:br/>
        <w:t xml:space="preserve">в котором нет нотариуса – глава местной администрации муниципального района </w:t>
        <w:br/>
        <w:t>и (или) уполномоченное должностное лицо местной администрации муниципального района;</w:t>
      </w:r>
    </w:p>
    <w:p>
      <w:pPr>
        <w:pStyle w:val="Normal"/>
        <w:spacing w:lineRule="exact" w:line="360"/>
        <w:ind w:firstLine="709"/>
        <w:jc w:val="both"/>
        <w:rPr/>
      </w:pPr>
      <w:bookmarkStart w:id="3" w:name="dst851"/>
      <w:bookmarkEnd w:id="3"/>
      <w:r>
        <w:rPr/>
        <w:t xml:space="preserve">в) во входящем в состав территории муниципального округа, городского округа населенном пункте, не являющемся его административным центром, </w:t>
        <w:br/>
        <w:t>в котором нет нотариуса – уполномоченное должностное лицо местной администрации муниципального округа, городского округа в случае, если такое должностное лицо в соответствии со своей должностной инструкцией исполняет должностные обязанности в данном населенном пункте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ряду с этим следует учитывать, что в силу положений Указа Президиума ВС СССР от 04.08.1983 № 9779-X «О порядке выдачи и свидетельствования предприятиями, учреждениями и организациями копий документов, касающихся прав граждан» государственные и общественные предприятия, учреждения </w:t>
        <w:br/>
        <w:t xml:space="preserve">и организации (далее – организации) вправе выдавать по заявлениям граждан копии документов, исходящих от этих организаций, если такие копии необходимы для решения вопросов, касающихся прав и законных интересов обратившихся к ним граждан. Также могут выдаваться копии имеющихся у организаций документов, исходящих от сторонних организаций, от которых получить непосредственно копии этих документов затруднительно или невозможно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34. Согласно пункту 21 Административного регламента документы, содержащие более одного листа, направляемые по почте или представляемые </w:t>
        <w:br/>
        <w:t xml:space="preserve">в ФАДН России непосредственно, должны быть прошиты, пронумерованы </w:t>
        <w:br/>
        <w:t>и заверены подписью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ошивку указанных документов рекомендуется осуществлять в левом верхнем углу документа с использованием прочной нити, концы которой выводятся на оборотную сторону последнего листа документа. Допустимо скреплять листы документа скобой с использованием степлер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На оборотной стороне последнего листа в местах скрепления наклеивается бумажная наклейка с заверительной надписью «прошито, пронумеровано __ листов; подпись ________; инициалы, фамилия __________; «__» _______20___г.».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/>
        <w:t>Рекомендуемый образец:</w: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/>
              <w:t>Прошито,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пронумеровано ___ листо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/>
              <w:t>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spacing w:lineRule="exact" w:line="360" w:before="0" w:after="120"/>
              <w:jc w:val="center"/>
              <w:rPr/>
            </w:pPr>
            <w:r>
              <w:rPr/>
              <w:t>«___»________20___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___________</w:t>
      </w:r>
    </w:p>
    <w:sectPr>
      <w:headerReference w:type="default" r:id="rId7"/>
      <w:headerReference w:type="first" r:id="rId8"/>
      <w:type w:val="nextPage"/>
      <w:pgSz w:w="11906" w:h="16838"/>
      <w:pgMar w:left="1133" w:right="566" w:gutter="0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8F2590052DE1CD96F26FC7B282E479840DD2DFAE16E271C690F28CB8FF0BDA9C12895F479655125296104B310033C63456F55617456FDz0S8L" TargetMode="External"/><Relationship Id="rId3" Type="http://schemas.openxmlformats.org/officeDocument/2006/relationships/hyperlink" Target="http://fadn.gov.ru/" TargetMode="External"/><Relationship Id="rId4" Type="http://schemas.openxmlformats.org/officeDocument/2006/relationships/hyperlink" Target="consultantplus://offline/ref=80305A7D3086F228538F41F30A3CC4AE459292747D9FA37BEFFD38A7563E578656F4B9545188A1570C61CE4B12AB8A3497F39297D2E91818S179N" TargetMode="External"/><Relationship Id="rId5" Type="http://schemas.openxmlformats.org/officeDocument/2006/relationships/hyperlink" Target="consultantplus://offline/ref=5668AA23591681E8CA9654848F77FF64C7039DEDC6C3AEC6AACB5225CD3E302A4AB16A2C3D2A33E2DBBFB2A464Z902O" TargetMode="External"/><Relationship Id="rId6" Type="http://schemas.openxmlformats.org/officeDocument/2006/relationships/hyperlink" Target="consultantplus://offline/ref=5668AA23591681E8CA9654848F77FF64C7039DEDC6C3AEC6AACB5225CD3E302A4AB16A2C3D2A33E2DBBFB2A464Z902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9:00Z</dcterms:created>
  <dc:creator>User</dc:creator>
  <dc:description/>
  <dc:language>en-US</dc:language>
  <cp:lastModifiedBy>Пользователь</cp:lastModifiedBy>
  <cp:lastPrinted>2020-12-08T16:19:00Z</cp:lastPrinted>
  <dcterms:modified xsi:type="dcterms:W3CDTF">2021-03-30T02:09:00Z</dcterms:modified>
  <cp:revision>2</cp:revision>
  <dc:subject/>
  <dc:title/>
</cp:coreProperties>
</file>